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 la presente scrittura privata si stipula contratto per affido fattrice per monta equina naturale tra </w:t>
      </w:r>
      <w:r>
        <w:rPr>
          <w:b/>
          <w:sz w:val="16"/>
          <w:szCs w:val="16"/>
        </w:rPr>
        <w:t>“Il Tridente” s.r.l</w:t>
      </w:r>
      <w:r>
        <w:rPr>
          <w:sz w:val="16"/>
          <w:szCs w:val="16"/>
        </w:rPr>
        <w:t>., a mezzo del suo rappresentante legale pro tempore ed 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.____________________________________________________________/rappr. legale della Soc. 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nato il ____/____/______      e residente in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via________________________________________________     recapito telefonico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proprietario della fattrice di nome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dentificata con passaporto n._______________________________    e mchip.n.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ig.____________________________________________________________/rappr. legale della Soc.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lasciare, a scopo fecondativo naturale, presso la Stazione di Monta  “Il Tridente” (cod.MT0126E) ubicata nell’Azienda San Felice in agro di Pomarico (MT), la predetta fattrice il giorno___/___/____e, a tal fine, deposi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Passaporto - libretto segnaletico in originale o in fotocopia con attestazione del Test-Coggin’s, per Anemia Infettiva Equina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tocopia di un valido documento di riconoscimento del dichiarante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>Dichiarazione di provenienza dell’animale (foglio 4).</w:t>
      </w:r>
    </w:p>
    <w:p>
      <w:pPr>
        <w:pStyle w:val="Normal"/>
        <w:spacing w:lineRule="auto" w:line="360"/>
        <w:ind w:left="72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Sig._______________________________/rappr. legale soc.___________________________, proprietario della suddetta fattrice, altresì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ICHIAR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impegnarsi a versare la somma di </w:t>
      </w:r>
      <w:r>
        <w:rPr>
          <w:b/>
          <w:sz w:val="16"/>
          <w:szCs w:val="16"/>
        </w:rPr>
        <w:t xml:space="preserve">€ 5.00 </w:t>
      </w:r>
      <w:r>
        <w:rPr>
          <w:sz w:val="16"/>
          <w:szCs w:val="16"/>
        </w:rPr>
        <w:t>(cinque) al giorno + IVA, relativamente all’alimentazione ed al governo dell’animal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impegnarsi a versare la somma di </w:t>
      </w:r>
      <w:r>
        <w:rPr>
          <w:b/>
          <w:sz w:val="16"/>
          <w:szCs w:val="16"/>
        </w:rPr>
        <w:t>€ 100.00</w:t>
      </w:r>
      <w:r>
        <w:rPr>
          <w:sz w:val="16"/>
          <w:szCs w:val="16"/>
        </w:rPr>
        <w:t xml:space="preserve"> (cento) + iva per la monta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saldare l’intera somma al momento del ritiro della fattrice e </w:t>
      </w:r>
      <w:r>
        <w:rPr>
          <w:sz w:val="16"/>
          <w:szCs w:val="16"/>
          <w:u w:val="single"/>
        </w:rPr>
        <w:t>indipendentemente dal risultato finale (procurata gravidanza)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he sono a suo, esclusivo carico, il costo degli esami eventualmente effettuati prima della monta e da effettuarsi dopo la monta ed il costo di eventuali farmaci e di visite veterinarie per problematiche sanitarie preesistenti od eventualmente insorte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aver scelto per la monta lo stallone murgese di nome: _______________________________ 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6"/>
          <w:szCs w:val="16"/>
        </w:rPr>
        <w:t xml:space="preserve">di accettare che il </w:t>
      </w:r>
      <w:r>
        <w:rPr>
          <w:i/>
          <w:sz w:val="16"/>
          <w:szCs w:val="16"/>
        </w:rPr>
        <w:t>certificato di fecondazione</w:t>
      </w:r>
      <w:r>
        <w:rPr>
          <w:sz w:val="16"/>
          <w:szCs w:val="16"/>
        </w:rPr>
        <w:t xml:space="preserve"> sarà rilasciato solo ed esclusivamente dopo il saldo della somma dovuta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aver preso visione del box o paddock in cui viene ricoverata la fattrice e di averlo trovato conforme e adatto all’utilizzo;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esentare “Il Tridente” da qualsiasi danno che la fattrice potrebbe procurarsi e da qualsiasi  problematica e/o malattia che potrebbe insorgere finanche ad esito ferale dell’anim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l Tridente s.r.l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IMPEG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custodire la fattrice secondo le norme di buona pratic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 avvisare con tempestività il proprietario della fattrice in caso di qualsiasi problema che la stessa dovesse presentar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rilasciare il </w:t>
      </w:r>
      <w:r>
        <w:rPr>
          <w:i/>
          <w:sz w:val="16"/>
          <w:szCs w:val="16"/>
        </w:rPr>
        <w:t>certificato di fecondazione</w:t>
      </w:r>
      <w:r>
        <w:rPr>
          <w:sz w:val="16"/>
          <w:szCs w:val="16"/>
        </w:rPr>
        <w:t xml:space="preserve"> a saldo avvenu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ingresso e l’uscita delle fattrici dovrà necessariamente essere concordato con il personale dell’azienda e comunque potrà avvenire nei giorni feriali dalle ore_________ alle ore__________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16"/>
          <w:szCs w:val="16"/>
        </w:rPr>
        <w:t>Letto, confermato e sottoscri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marico, lì  ____/____/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l Proprietario della Fattrice</w:t>
        <w:tab/>
        <w:t xml:space="preserve">    </w:t>
        <w:tab/>
        <w:tab/>
        <w:tab/>
        <w:tab/>
        <w:tab/>
        <w:tab/>
        <w:t xml:space="preserve">Il Tridente s.r.l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  <w:tab/>
        <w:t xml:space="preserve">    </w:t>
        <w:tab/>
        <w:tab/>
        <w:tab/>
        <w:tab/>
        <w:t>_____________________________</w:t>
      </w:r>
    </w:p>
    <w:p>
      <w:pPr>
        <w:pStyle w:val="Normal"/>
        <w:spacing w:lineRule="auto" w:line="360"/>
        <w:ind w:right="284" w:hanging="0"/>
        <w:jc w:val="both"/>
        <w:rPr>
          <w:b/>
          <w:b/>
          <w:bCs/>
          <w:color w:val="4F81BD"/>
          <w:sz w:val="16"/>
          <w:szCs w:val="16"/>
        </w:rPr>
      </w:pPr>
      <w:r>
        <w:rPr>
          <w:b/>
          <w:bCs/>
          <w:color w:val="4F81BD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4F81BD"/>
          <w:sz w:val="16"/>
          <w:szCs w:val="16"/>
        </w:rPr>
      </w:pPr>
      <w:r>
        <w:rPr>
          <w:b/>
          <w:bCs/>
          <w:color w:val="4F81BD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APPROVAZIONE SPECIFICA.</w:t>
      </w:r>
      <w:r>
        <w:rPr>
          <w:sz w:val="16"/>
          <w:szCs w:val="16"/>
        </w:rPr>
        <w:t xml:space="preserve"> Agli effetti degli artt. 1341 e 1343 del c.c. dichiaro di aver letto attentamente e di approvare e di accettare tutti gli articoli del presente contratto e in modo specifico ed incondizionato, senza riserva di sorta, dopo attenta lettura, anche le clausole di cui ai numeri 3, 4, 5, 6, 7, 8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marico, lì   ____/_____/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l Proprietario della fattr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vanish/>
        </w:rPr>
      </w:pPr>
      <w:r>
        <w:rPr>
          <w:sz w:val="16"/>
          <w:szCs w:val="16"/>
        </w:rPr>
        <w:t>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l Murgese di San Felice c/o Az. San Felice – ex SS.380 km 5.600 Matera-Metaponto – www.ilmurgesesedisanfe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704850" cy="538480"/>
          <wp:effectExtent l="0" t="0" r="0" b="0"/>
          <wp:wrapTight wrapText="bothSides">
            <wp:wrapPolygon edited="0">
              <wp:start x="-594" y="-791"/>
              <wp:lineTo x="-594" y="22148"/>
              <wp:lineTo x="22194" y="22148"/>
              <wp:lineTo x="22194" y="-791"/>
              <wp:lineTo x="-594" y="-791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84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CONTRATTO AFFIDO FATTRICE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ER MONTA EQUINA NATURAL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STAZIONE DI MONTA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 xml:space="preserve">Il Tridente srl”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zienda San Felice – Pomaric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37:00Z</dcterms:created>
  <dc:creator>Robert</dc:creator>
  <dc:description/>
  <dc:language>en-US</dc:language>
  <cp:lastModifiedBy>cyber</cp:lastModifiedBy>
  <cp:lastPrinted>2011-01-05T19:37:00Z</cp:lastPrinted>
  <dcterms:modified xsi:type="dcterms:W3CDTF">2011-02-01T19:37:00Z</dcterms:modified>
  <cp:revision>2</cp:revision>
  <dc:subject/>
  <dc:title>Il sottoscritto______________________________________</dc:title>
</cp:coreProperties>
</file>